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7289"/>
      </w:tblGrid>
      <w:tr>
        <w:trPr>
          <w:trHeight w:val="277" w:hRule="atLeast"/>
        </w:trPr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ΕΔΙΟ ΥΛΟΠΟΙΗΣΗΣ ΘΕΜΑΤΙΚΗΣ ΕΒΔΟΜΑΔΑΣ «ΣΩΜΑ &amp; ΤΑΥΤΟΤΗΤΑ» ΣΧΟΛΙΚΟ ΕΤΟΣ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ΠΡΟΓΡΑΜΜΑΤΙΣΜΟΣ ΘΕΜΑΤΙΚΗΣ ΕΒΔΟΜΑΔΑΣ</w:t>
            </w:r>
          </w:p>
        </w:tc>
      </w:tr>
      <w:tr>
        <w:trPr>
          <w:trHeight w:val="299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ΔΙΕΥΘΥΝΣΗ ΕΚΠΑΙΔΕΥΣΗΣ:</w:t>
            </w:r>
            <w:r>
              <w:rPr>
                <w:u w:val="single" w:color="0D0D0D"/>
                <w:lang w:val="en-US"/>
              </w:rPr>
              <w:t>_</w:t>
            </w:r>
            <w:r>
              <w:rPr>
                <w:u w:val="single" w:color="0D0D0D"/>
              </w:rPr>
              <w:t>ΒΟΙΩΤΙΑΣ</w:t>
            </w:r>
            <w:r>
              <w:rPr>
                <w:u w:val="single" w:color="0D0D0D"/>
                <w:lang w:val="en-US"/>
              </w:rPr>
              <w:t>__________</w:t>
            </w:r>
          </w:p>
        </w:tc>
        <w:tc>
          <w:tcPr>
            <w:tcW w:w="72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 w:color="000000"/>
              </w:rPr>
            </w:pPr>
            <w:r>
              <w:rPr/>
              <w:t xml:space="preserve">                                          </w:t>
            </w:r>
            <w:r>
              <w:rPr/>
              <w:t>ΣΧΟΛΙΚΗ ΜΟΝΑΔΑ:</w:t>
            </w:r>
            <w:r>
              <w:rPr>
                <w:u w:val="single" w:color="0D0D0D"/>
              </w:rPr>
              <w:t xml:space="preserve"> ΓΥΜΝΑΣΙΟ ΚΑΙ Λ.Τ. ΠΥΛΗΣ __                </w:t>
            </w:r>
          </w:p>
        </w:tc>
      </w:tr>
      <w:tr>
        <w:trPr/>
        <w:tc>
          <w:tcPr>
            <w:tcW w:w="6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ΣΥΝΤΟΝΙΣΤΙΚΗ ΟΜΑΔΑ (Σ.Ο.): </w:t>
            </w:r>
            <w:r>
              <w:rPr>
                <w:u w:val="single" w:color="0D0D0D"/>
              </w:rPr>
              <w:t>_Παπαδιαμάντης Δ. – Σάπκα Μ.___</w:t>
            </w:r>
          </w:p>
        </w:tc>
        <w:tc>
          <w:tcPr>
            <w:tcW w:w="7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Σημειώνονται τα ονόματα των εκπαιδευτικών που αποτελούν την ΣΟ ανά τάξη)</w:t>
            </w:r>
          </w:p>
        </w:tc>
        <w:tc>
          <w:tcPr>
            <w:tcW w:w="7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Αρ. Πρακτικού Συνεδρίασης ΣΔ: </w:t>
            </w:r>
            <w:r>
              <w:rPr>
                <w:u w:val="single" w:color="0D0D0D"/>
              </w:rPr>
              <w:t>_16_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ΙΕΣ ΥΛΟΠΟΙΗΣΗΣ ΘΕΜΑΤΙΚΗΣ ΕΒΔΟΜΑΔΑΣ: 30/04/2018 έως 04/05/2018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18"/>
              </w:rPr>
              <w:t>(Σημειώνονται οι ημερομηνίες διεξαγωγής της Θεματικής Εβδομάδας)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2"/>
        <w:gridCol w:w="2532"/>
        <w:gridCol w:w="2452"/>
        <w:gridCol w:w="2452"/>
        <w:gridCol w:w="2452"/>
        <w:gridCol w:w="2452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ΩΡΟΛΟΓΙΟ ΠΡΟΓΡΑΜΜΑ ΣΧΟΛΙΚΗΣ ΜΟΝΑΔΑΣ ΓΙΑ ΤΗΝ ΥΛΟΠΟΙΗΣΗ ΤΗΣ ΘΕΜΑΤΙΚΗΣ ΕΒΔΟΜΑΔΑΣ</w:t>
            </w:r>
          </w:p>
        </w:tc>
      </w:tr>
      <w:tr>
        <w:trPr>
          <w:trHeight w:val="18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ΔΙΔ/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ΩΡΑ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ΤΑΞΗ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ΤΜΗΜΑ</w:t>
            </w:r>
          </w:p>
        </w:tc>
        <w:tc>
          <w:tcPr>
            <w:tcW w:w="1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ΗΜΕΡΕΣ</w:t>
            </w:r>
          </w:p>
        </w:tc>
      </w:tr>
      <w:tr>
        <w:trPr>
          <w:trHeight w:val="20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30/04/2018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01/05/2018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02/05/2018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03/05/2018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04/05/2018)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η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Ρώσσης Χρήστος / Οικονομική κρίση και διατροφ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Παπαδιαμάντης Δ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Ταβλά Β. / Εθισμός και εφηβική ηλικ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Παλούδης Δ. / Κυκλοφοριακή αγωγή, οδική ασφάλει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Γιάννου Α. / Το σχολείο ως κοινότητα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άννου Α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άννου Α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σιοπούλου Α. / Διατροφικές συνήθειες και επιλογές / Τρέφομαι ή διατρέφομα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σιάκας Α. / Διατροφοεξαρτώμενες παθήσεις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ίτου Ε. / Προστατευτικοί παράγοντες ενάντια στον εθισμό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βλά Β. / Εθισμός και εφηβική ηλικ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 Π. / Ανθρώπινα δικαιώματα και δικαιώματα των γυναικώ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αμάντης Δ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αμάντης Δ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βλά Β. / Εθισμός και εφηβική ηλικία</w:t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βλά Β. / Εθισμός και εφηβική ηλικ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άννου Α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αμάντης Δ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άννου Α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Τασιοπούλου Α. / Διατροφικές συνήθειες και επιλογές / Τρέφομαι ή διατρέφομαι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άννου Α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άπκα Μ. / Διαταραχές διατροφής και εφηβε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άννου Α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έμη Α. / Διατροφή και υγε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ίτου Ε. / Προστατευτικοί παράγοντες ενάντια στον εθισμό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βανός Α. / Ομοφοβία και τρανφοβία στην κοινωνία και στο σχολεί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αμάντης Δ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βλά Β. / Εθισμός και εφηβική ηλικ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 Π. / Ανθρώπινα δικαιώματα και δικαιώματα των γυναικώ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βλά Β. / Εθισμός και εφηβική ηλικία</w:t>
            </w:r>
          </w:p>
        </w:tc>
      </w:tr>
      <w:tr>
        <w:trPr>
          <w:trHeight w:val="84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η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βλά Β. / Εθισμός και εφηβική ηλικ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ώσσης Χρήστος / Οικονομική κρίση και διατροφ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βλά Β. / Εθισμός και εφηβική ηλικ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σιάκας Α. / Διατροφοεξαρτώμενες παθήσεις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έμη Α. / Διατροφή και υγεία</w:t>
            </w:r>
          </w:p>
        </w:tc>
      </w:tr>
      <w:tr>
        <w:trPr>
          <w:trHeight w:val="9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λούδης Δ.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υκλοφοριακή αγωγή, οδική ασφάλει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λούδης Δ.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υκλοφοριακή αγωγή, οδική ασφάλει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 Π. / Ανθρώπινα δικαιώματα και δικαιώματα τω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άννου Α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βλά Β. / Εθισμός και εφηβική ηλικ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ίτου Ε. / Προστατευτικοί παράγοντες ενάντια στον εθισμ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άπκα Μ. / Διαταραχές διατροφής και εφηβε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βανός Α. / Ομοφοβία και τρανφοβία στην κοινωνία και στο σχολεί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βανός Α. / Ομοφοβία και τρανφοβία στην κοινωνία και στο σχολεί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βανός Α. / Ομοφοβία και τρανφοβία στην κοινωνία και στο σχολείο</w:t>
            </w:r>
          </w:p>
        </w:tc>
      </w:tr>
      <w:tr>
        <w:trPr>
          <w:trHeight w:val="3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η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έμη Α. / Διατροφή και υγε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αμάντης Δ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αμάντης Δ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έμη Α. / Διατροφή και υγε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λούδης Δ.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υκλοφοριακή αγωγή, οδική ασφάλεια</w:t>
            </w:r>
          </w:p>
        </w:tc>
      </w:tr>
      <w:tr>
        <w:trPr>
          <w:trHeight w:val="3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σιάκας Α. / Διατροφοεξαρτώμενες παθήσεις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έμη Α. / Διατροφή και υγε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βλά Β. / Εθισμός και εφηβική ηλικί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βανός Α. / Ομοφοβία και τρανφοβία στην κοινωνία και στο σχολεί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άννου Α. / Το σχολείο ως κοινότητα</w:t>
            </w:r>
          </w:p>
        </w:tc>
      </w:tr>
      <w:tr>
        <w:trPr>
          <w:trHeight w:val="3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ίτου Ε. / Προστατευτικοί παράγοντες ενάντια στον εθισμ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 Π. / Ανθρώπινα δικαιώματα και δικαιώματα τω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σιοπούλου Α. / Διατροφικές συνήθειες και επιλογές / Τρέφομαι ή διατρέφομα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λούδης Δ.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υκλοφοριακή αγωγή, οδική ασφάλει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αμάντης Δ. / Το σχολείο ως κοινότητα</w:t>
            </w:r>
          </w:p>
        </w:tc>
      </w:tr>
      <w:tr>
        <w:trPr>
          <w:trHeight w:val="3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η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σιάκας Α. / Διατροφοεξαρτώμενες παθήσεις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αμάντης Δ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άννου Α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αμάντης Δ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ίτου Ε. / Προστατευτικοί παράγοντες ενάντια στον εθισμό</w:t>
            </w:r>
          </w:p>
        </w:tc>
      </w:tr>
      <w:tr>
        <w:trPr>
          <w:trHeight w:val="3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άπκα Μ. / Διαταραχές διατροφής και εφηβε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βανός Α. / Ομοφοβία και τρανφοβία στην κοινωνία και στο σχολεί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έμη Α. / Διατροφή και υγε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 Π. / Ανθρώπινα δικαιώματα και δικαιώματα τω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 Π. / Ανθρώπινα δικαιώματα και δικαιώματα των</w:t>
            </w:r>
          </w:p>
        </w:tc>
      </w:tr>
      <w:tr>
        <w:trPr>
          <w:trHeight w:val="3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αμάντης Δ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 Π. / Ανθρώπινα δικαιώματα και δικαιώματα τω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 Π. / Ανθρώπινα δικαιώματα και δικαιώματα τω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σιάκας Α. / Διατροφοεξαρτώμενες παθήσεις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ιαμάντης Δ. / Το σχολείο ως κοινότητα</w:t>
            </w:r>
          </w:p>
        </w:tc>
      </w:tr>
      <w:tr>
        <w:trPr>
          <w:trHeight w:val="3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η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έμη Α. / Διατροφή και υγε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άπκα Μ. / Διαταραχές διατροφής και εφηβε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ιάννου Α. / Το σχολείο ως κοινότητ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αρίτου Ε. / Προστατευτικοί παράγοντες ενάντια στον εθισμό</w:t>
            </w:r>
          </w:p>
        </w:tc>
      </w:tr>
      <w:tr>
        <w:trPr>
          <w:trHeight w:val="3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 Π. / Ανθρώπινα δικαιώματα και δικαιώματα τω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 Π. / Ανθρώπινα δικαιώματα και δικαιώματα τω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ζέμη Α. / Διατροφή και υγεί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ράπα Π. / Ανθρώπινα δικαιώματα και δικαιώματα των</w:t>
            </w:r>
          </w:p>
        </w:tc>
      </w:tr>
      <w:tr>
        <w:trPr>
          <w:trHeight w:val="32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Τσιάκας Α. / Διατροφοεξαρτώμενες παθήσεις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λούδης Δ.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Κυκλοφοριακή αγωγή, οδική ασφάλει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Ραβανός Α. / Ομοφοβία και τρανφοβία στην κοινωνία και στο σχολεί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άπκα Μ. / Διαταραχές διατροφής και εφηβε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24"/>
        <w:gridCol w:w="2251"/>
        <w:gridCol w:w="2251"/>
        <w:gridCol w:w="2252"/>
        <w:gridCol w:w="2254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ΡΑΣΕΙΣ ΓΙΑ ΕΚΠΑΙΔΕΥΤΙΚΟΥΣ, ΓΟΝΕΙΣ-ΚΗΔΕΜΟΝΕ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ΩΡΕΣ</w:t>
            </w:r>
          </w:p>
        </w:tc>
        <w:tc>
          <w:tcPr>
            <w:tcW w:w="1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ΗΜΕΡΕ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ΔΕΥΤΕΡ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30/04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ΤΡΙ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01/05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ΤΕΤΑΡ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02/05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ΠΕΜΠΤ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03/05/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ΠΑΡΑΣΚΕΥ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04/05/2018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Θεματ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Εμπλεκόμενοι φορείς</w:t>
            </w:r>
            <w:r>
              <w:rPr>
                <w:rStyle w:val="FootnoteCharacters"/>
                <w:rStyle w:val="FootnoteAnchor"/>
                <w:i/>
                <w:sz w:val="18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Δραστηριότητες/Εκπαιδευτικό υλικό</w:t>
            </w:r>
            <w:r>
              <w:rPr>
                <w:rStyle w:val="FootnoteCharacters"/>
                <w:rStyle w:val="FootnoteAnchor"/>
                <w:i/>
                <w:sz w:val="18"/>
              </w:rPr>
              <w:footnoteReference w:id="3"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685" w:leader="none"/>
        </w:tabs>
        <w:jc w:val="right"/>
        <w:rPr/>
      </w:pPr>
      <w:r>
        <w:rPr/>
        <w:t>Ημερομηνία: 15/ 01/2018</w:t>
      </w:r>
    </w:p>
    <w:p>
      <w:pPr>
        <w:pStyle w:val="Normal"/>
        <w:tabs>
          <w:tab w:val="clear" w:pos="720"/>
          <w:tab w:val="left" w:pos="328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465" w:leader="none"/>
        </w:tabs>
        <w:rPr/>
      </w:pPr>
      <w:r>
        <w:rPr/>
        <w:tab/>
        <w:t>Ο/Η Διευθυντής/-ντρια</w:t>
        <w:tab/>
        <w:tab/>
        <w:tab/>
        <w:tab/>
        <w:t>Η Συντονιστική Ομάδα</w:t>
      </w:r>
    </w:p>
    <w:p>
      <w:pPr>
        <w:pStyle w:val="Normal"/>
        <w:tabs>
          <w:tab w:val="clear" w:pos="720"/>
          <w:tab w:val="left" w:pos="4320" w:leader="none"/>
          <w:tab w:val="left" w:pos="9975" w:leader="none"/>
        </w:tabs>
        <w:spacing w:before="0" w:after="160"/>
        <w:ind w:left="3600" w:hanging="0"/>
        <w:rPr/>
      </w:pPr>
      <w:r>
        <w:rPr/>
        <w:t>Χρήστος Ρώσσης,                                                                            Παπαδιαμάντης Δημήτριος, Π.Ε. - 02</w:t>
        <w:br/>
        <w:t xml:space="preserve">     Π.Ε. – 13.01                                                                                  Σάπκα Μαριάνθη, Π.Ε. - 04.02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ημειώνονται οι φορείς και οι εκπρόσωποί τους, οι οποίοι θα εμπλακούν στη δραστηριότητ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Καταγράφεται το εκπαιδευτικό πρόγραμμα ή/και υλικό που πρόκειται να αξιοποιηθεί από τον ΦΕ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basedOn w:val="Style14"/>
    <w:qFormat/>
    <w:rPr>
      <w:rFonts w:ascii="Calibri" w:hAnsi="Calibri" w:eastAsia="Calibri" w:cs="Calibri"/>
      <w:lang w:val="el-GR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5:00Z</dcterms:created>
  <dc:creator>Έλενα</dc:creator>
  <dc:description/>
  <dc:language>en-US</dc:language>
  <cp:lastModifiedBy>Pc1</cp:lastModifiedBy>
  <dcterms:modified xsi:type="dcterms:W3CDTF">2018-01-15T13:45:00Z</dcterms:modified>
  <cp:revision>2</cp:revision>
  <dc:subject/>
  <dc:title>ΣΧΕΔΙΟ ΥΛΟΠΟΙΗΣΗΣ ΘΕΜΑΤΙΚΗΣ ΕΒΔΟΜΑΔΑΣ «ΣΩΜΑ &amp; ΤΑΥΤΟΤΗΤΑ» ΣΧΟΛΙΚΟ ΕΤΟΣ 2017-2018</dc:title>
</cp:coreProperties>
</file>